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194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03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UserDefinedgrp34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Зуза Ю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Зуза Юрия Сергеевича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июня 2024 года в </w:t>
      </w:r>
      <w:r>
        <w:rPr>
          <w:rStyle w:val="CatTimegrp23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Зуза Ю.С., проживающи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13.02.2024 № 86270652 в сумме 5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уза Ю.С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Зуза Ю.С. в совершении правонарушения, предусмотренного ч. 1 ст. 20.25 КоАП РФ, представлены следующие документы: протокол об административном правонарушении от 30.01.2025; копия постановления по делу об административном правонарушении от 13.02.2024 № 86270654, которое вступило в законную силу 05.04.20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Зуза Ю.С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Зуза Ю.С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уза Юрия Сергее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1 000 (одной тысячи) рублей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3» __февраля__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194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8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29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0412365400575001942520118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5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46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34rplc4">
    <w:name w:val="cat-UserDefined grp-34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Timegrp23rplc17">
    <w:name w:val="cat-Time grp-23 rplc-17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SumInWordsgrp20rplc46">
    <w:name w:val="cat-SumInWords grp-20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